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/ОАЭ-ДГТ/20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40"/>
        <w:gridCol w:w="2011"/>
      </w:tblGrid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Конкурсной комиссии: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Председатель конкурсной комиссии -                                 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Члены Конкурсной комиссии: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Конкурсной комиссии 16.09.2020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электронной форме №24/ОАЭ-ДГТ/20 на право заключения договора выполнения  работ по ремонту коридоров 3,4-го этажей АПЗ по ул. Шеронова 56 (далее – открытый аукцион №24/ОАЭ-ДГТ/20)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24/ОАЭ-ДГТ/20</w:t>
      </w:r>
      <w:r>
        <w:rPr>
          <w:rFonts w:eastAsia="MS Mincho;ＭＳ 明朝"/>
          <w:sz w:val="24"/>
          <w:szCs w:val="24"/>
        </w:rPr>
        <w:t>.</w:t>
      </w:r>
    </w:p>
    <w:p>
      <w:pPr>
        <w:pStyle w:val="1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1 410 668   (один миллион четыреста десять тысяч шестьсот шестьдесят восемь) руб. 00 коп. без НДС (1 692 801,60 руб. с НДС 20%).</w:t>
      </w:r>
    </w:p>
    <w:p>
      <w:pPr>
        <w:pStyle w:val="1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выполнения Работ – не позднее 25.11.2020. </w:t>
      </w:r>
    </w:p>
    <w:p>
      <w:pPr>
        <w:pStyle w:val="1"/>
        <w:rPr/>
      </w:pPr>
      <w:r>
        <w:rPr>
          <w:rFonts w:eastAsia="MS Mincho;ＭＳ 明朝"/>
          <w:bCs/>
          <w:sz w:val="24"/>
          <w:szCs w:val="24"/>
        </w:rPr>
        <w:t xml:space="preserve">Место выполнения Работ </w:t>
      </w:r>
      <w:r>
        <w:rPr>
          <w:rFonts w:eastAsia="MS Mincho;ＭＳ 明朝"/>
          <w:b/>
          <w:bCs/>
          <w:sz w:val="24"/>
          <w:szCs w:val="24"/>
        </w:rPr>
        <w:t>–</w:t>
      </w:r>
      <w:r>
        <w:rPr>
          <w:rFonts w:eastAsia="MS Mincho;ＭＳ 明朝"/>
          <w:bCs/>
          <w:sz w:val="24"/>
          <w:szCs w:val="24"/>
        </w:rPr>
        <w:t xml:space="preserve"> г. Хабаровск ул. Шеронова 56.</w:t>
      </w:r>
    </w:p>
    <w:p>
      <w:pPr>
        <w:pStyle w:val="1"/>
        <w:rPr/>
      </w:pPr>
      <w:r>
        <w:rPr>
          <w:rFonts w:eastAsia="MS Mincho;ＭＳ 明朝"/>
          <w:bCs/>
          <w:sz w:val="24"/>
          <w:szCs w:val="24"/>
        </w:rPr>
        <w:t>Гарантия качества распространяются на все элементы и Работы, выполненные Подрядчиком по договору. Срок гарантийных обязательств на выполненные Работы должен составлять не менее 24 (двадцати четырех) календарных месяцев с момента приемки выполненных Работ, но не менее срока, установленного изготовителем (поставщиком) материалов и оборудования.</w:t>
      </w:r>
    </w:p>
    <w:p>
      <w:pPr>
        <w:pStyle w:val="1"/>
        <w:ind w:firstLine="567"/>
        <w:rPr>
          <w:bCs/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</w:t>
      </w:r>
      <w:r>
        <w:rPr>
          <w:bCs/>
          <w:sz w:val="24"/>
          <w:szCs w:val="24"/>
        </w:rPr>
        <w:t>№24/ОАЭ-ДГТ/20/1) в том числе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1. Допустить к участию в открытом аукционе №24/ОАЭ-ДГТ/20 Претендента № 1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2. Признать Претендента № 1 – Участником №1 открытого аукциона №24/ОАЭ-ДГТ/20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3. Отказать в допуске к участию в открытом аукционе №24/ОАЭ-ДГТ/20 Претенденту № 2 в связи с несоответствием его аукционной заявки требованиям, установленным п.п. 7.1.8.9. аукционной документации открытого аукциона №24/ОАЭ-ДГТ/20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4. Допустить к участию в открытом аукционе №24/ОАЭ-ДГТ/20 Претендента № 3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5. Признать Претендента № 3 – Участником №3 открытого аукциона №24/ОАЭ-ДГТ/20.</w:t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20-04-22T17:46:00Z</cp:lastPrinted>
  <dcterms:modified xsi:type="dcterms:W3CDTF">2020-09-17T05:58:00Z</dcterms:modified>
  <cp:revision>85</cp:revision>
  <dc:subject/>
  <dc:title/>
</cp:coreProperties>
</file>